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  <w:gridCol w:w="7922"/>
      </w:tblGrid>
      <w:tr>
        <w:trPr>
          <w:trHeight w:val="10496" w:hRule="atLeast"/>
        </w:trPr>
        <w:tc>
          <w:tcPr>
            <w:tcW w:w="7922" w:type="dxa"/>
            <w:tcBorders/>
          </w:tcPr>
          <w:p>
            <w:pPr>
              <w:pStyle w:val="Heading1"/>
              <w:ind w:left="1416" w:hanging="1506"/>
              <w:rPr/>
            </w:pPr>
            <w:r>
              <w:rPr>
                <w:sz w:val="28"/>
                <w:szCs w:val="28"/>
              </w:rPr>
              <w:t>Bulletin d’adhésion  2022 à  « MARISTES LAÏCS 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A retourner (avec votre règlement)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Mme Marie-Claude GRULIER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ve Nikos Beloyannis 94290 VILLENEUVE-LE-RO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 …………………………….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 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 :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tél : ……………………….             N° mobile : …………………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 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désire recevoir la Lettre Mariste trimestriell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par courrier électronique uniquement :       oui  …….   non……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par  courrier papier  uniquement :               oui……..     non ……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oupe(es) d’appartenance mariste : 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hésion à Maristes Laïcs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  : 32 euros (individuelle)  et 43 euros (couple)</w:t>
            </w:r>
          </w:p>
          <w:p>
            <w:pPr>
              <w:pStyle w:val="Normal"/>
              <w:ind w:left="708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hésion de soutien </w:t>
              <w:tab/>
              <w:t xml:space="preserve"> (à partir de 50 €)           ¤      ………             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(chèque à l'ordre de "Maristes laïcs"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 xml:space="preserve">                   A …………………,  le 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       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>Signature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'association "Maristes Laïcs".</w:t>
            </w:r>
          </w:p>
          <w:p>
            <w:pPr>
              <w:pStyle w:val="Normal"/>
              <w:ind w:left="358" w:right="224" w:hanging="0"/>
              <w:jc w:val="both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ind w:left="358" w:right="2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pour objet de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promouvoir l’engagement des laïcs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appuyer ou susciter les initiatives de ses membres</w:t>
            </w:r>
          </w:p>
          <w:p>
            <w:pPr>
              <w:pStyle w:val="Retraitcorpsdetexte2"/>
              <w:ind w:left="358" w:right="22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- favoriser la communication entre les personnes et les groupes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58" w:right="22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in d’atteindre ses objectifs d’autonomie, l’association a besoin de moyens financiers pour permettre 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Retraitcorpsdetexte3"/>
              <w:ind w:left="358" w:right="224" w:hanging="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Comic Sans MS"/>
              </w:rPr>
              <w:t xml:space="preserve"> </w:t>
            </w:r>
            <w:r>
              <w:rPr/>
              <w:t xml:space="preserve">l’organisation de rencontres 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ind w:left="358" w:right="224" w:hanging="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la communication entre groupes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Corpsdetexte3"/>
              <w:ind w:left="358" w:right="224" w:hanging="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à chaque membre de recevoir la lettre « Maristes Laïcs »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ind w:left="358" w:right="224" w:hanging="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un partenariat religieux-laïcs efficace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ind w:left="358" w:right="224" w:hanging="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une meilleure connaissance des autres groupes de laïcs et de religieux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ind w:left="358" w:right="224" w:hanging="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aux groupes, de bénéficier lors de leurs rencontres, d’une assurance Responsabilité Civile </w:t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ind w:left="358" w:right="224" w:hanging="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le développement du site internet </w:t>
            </w:r>
            <w:r>
              <w:rPr>
                <w:rFonts w:cs="Arial" w:ascii="Comic Sans MS" w:hAnsi="Comic Sans MS"/>
                <w:szCs w:val="20"/>
                <w:u w:val="single"/>
              </w:rPr>
              <w:t>www.maristes-france.org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0" w:hanging="0"/>
              <w:rPr/>
            </w:pPr>
            <w:r>
              <w:rPr>
                <w:rFonts w:cs="Comic Sans MS" w:ascii="Comic Sans MS" w:hAnsi="Comic Sans MS"/>
              </w:rPr>
              <w:t xml:space="preserve">NB : Pour tout don supérieur à 50 €, il est possible de bénéficier d’un reçu fiscal en adressant le don par chèque à  l’ordre de « Région de France de la Société de Marie » à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ères Maristes, économat national,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0" w:hanging="0"/>
              <w:rPr/>
            </w:pPr>
            <w:r>
              <w:rPr>
                <w:rFonts w:cs="Comic Sans MS" w:ascii="Comic Sans MS" w:hAnsi="Comic Sans MS"/>
                <w:b/>
              </w:rPr>
              <w:t>104 rue de Vaugirard 75006 PAR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précisant que le don est destiné à l’association « Maristes laïcs » et en demandant explicitement un reçu fiscal.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tabs>
          <w:tab w:val="clear" w:pos="708"/>
          <w:tab w:val="left" w:pos="8520" w:leader="none"/>
        </w:tabs>
        <w:ind w:left="1416" w:hanging="1506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620" w:hanging="18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firstLine="270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9:00Z</dcterms:created>
  <dc:creator>Coquet</dc:creator>
  <dc:description/>
  <cp:keywords/>
  <dc:language>en-US</dc:language>
  <cp:lastModifiedBy>BERNARD FENET</cp:lastModifiedBy>
  <cp:lastPrinted>2016-03-16T08:46:00Z</cp:lastPrinted>
  <dcterms:modified xsi:type="dcterms:W3CDTF">2022-03-23T09:09:00Z</dcterms:modified>
  <cp:revision>2</cp:revision>
  <dc:subject/>
  <dc:title>Bulletin d’adhésion 2010</dc:title>
</cp:coreProperties>
</file>